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>
          <w:rStyle w:val="Entrytitle"/>
        </w:rPr>
        <w:t>Terremoto oggi 10 maggio 2014 M2.5 richter in Umbria a Gu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lieve scossa di terremoto è stata avvertita oggi sabato 10 maggio 2014 in Umbria in provincia di Perugia. Il sisma, registrato dai sismografi dell'Istituto Nazionale di geofisica e vulcanologia (INGV), si è verificato nella mattina di oggi, 10/05/2014 alle 04:59:37 ora italiana, con magnitudo 2.5 gradi della scala Richter ad una profondità (Ipocentro) di 3.3 km nel distretto sismico Bacino di Gubbio.</w:t>
      </w:r>
    </w:p>
    <w:p>
      <w:pPr>
        <w:pStyle w:val="Normal"/>
        <w:rPr/>
      </w:pPr>
      <w:r>
        <w:rPr/>
        <w:t>PUBBLICITÀ</w:t>
      </w:r>
    </w:p>
    <w:p>
      <w:pPr>
        <w:pStyle w:val="Normal"/>
        <w:rPr/>
      </w:pPr>
      <w:r>
        <w:rPr/>
        <w:br/>
        <w:t xml:space="preserve">L'epicentro del sisma è stato individuato alle coordinate 43.3365°N, 12.5443°E nel raggio di dieci chilometri nel territorio del comune di GUBBIO (PG). Non si segnalano danni a persone e cose. Se avete avvertito la scossa lasciate una vostra testimonianza nel box sotto. </w:t>
        <w:br/>
        <w:br/>
        <w:t>Cosa fare in caso di terremoto ?. E' importante adottare determinati comportamenti: per chi si trova in luogo chiuso è necessario mantenere la calma, non precipitarsi fuori, trovare riparo sotto un tavolo o una scrivania, oppure sotto l'architrave della porta o vicino ai muri portanti; allontanarsi dalle finestre, porte con vetri o armadi perchè potrebbero ferire i presenti; chi si dovesse trovare in corridorio o nel vano scale è preferibile rientrare subito in casa o in ufficio o nel locale più vicino; attendere l'ordine di evacuazione e raggiungere gli altri nell'eventuale punto di raccolta previsto. Se ci si trova all'aperto durante un terremoto è consigliato tenersi lontano dagli edifici, alberi e linee elettriche, trovare insomma un posto dove non c'è nulla che possa precipitare addosso e nel caso non si trova ripararsi sotto una panchina; infine, non avvicinarsi ad animali spaventati.</w:t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9:00Z</dcterms:created>
  <dc:creator>ottoan1</dc:creator>
  <dc:description/>
  <dc:language>en-US</dc:language>
  <cp:lastModifiedBy>ottoan1</cp:lastModifiedBy>
  <dcterms:modified xsi:type="dcterms:W3CDTF">2014-06-04T09:27:00Z</dcterms:modified>
  <cp:revision>16</cp:revision>
  <dc:subject/>
  <dc:title>Cile, terremoto di magnitudo 6,7</dc:title>
</cp:coreProperties>
</file>